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right="-1" w:hanging="0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ab/>
        <w:tab/>
        <w:tab/>
        <w:tab/>
        <w:tab/>
        <w:tab/>
        <w:t>Договор №_____________</w:t>
        <w:tab/>
        <w:tab/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b/>
          <w:bCs/>
          <w:sz w:val="18"/>
          <w:szCs w:val="18"/>
          <w:lang w:eastAsia="ru-RU"/>
        </w:rPr>
        <w:t xml:space="preserve">на обучение по дополнительным общеобразовательным (общеразвивающим) программам 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ind w:right="-1" w:hanging="0"/>
        <w:rPr/>
      </w:pPr>
      <w:r>
        <w:rPr>
          <w:bCs/>
          <w:sz w:val="18"/>
          <w:szCs w:val="18"/>
          <w:lang w:eastAsia="ru-RU"/>
        </w:rPr>
        <w:t xml:space="preserve">г.о. Королев М.О.    </w:t>
        <w:tab/>
        <w:tab/>
        <w:tab/>
        <w:tab/>
        <w:tab/>
        <w:tab/>
        <w:tab/>
        <w:tab/>
        <w:tab/>
        <w:t>«_____» _______________ 202 __ года</w:t>
      </w:r>
    </w:p>
    <w:p>
      <w:pPr>
        <w:pStyle w:val="Normal"/>
        <w:widowControl w:val="false"/>
        <w:suppressAutoHyphens w:val="false"/>
        <w:ind w:right="-1" w:hanging="0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 xml:space="preserve">                                 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Муниципальное бюджетное учреждение дополнительного образования "Центр развития творчества детей и юношества" (МБУДО ЦРТДиЮ)</w:t>
      </w:r>
      <w:r>
        <w:rPr>
          <w:sz w:val="18"/>
          <w:szCs w:val="18"/>
        </w:rPr>
        <w:t xml:space="preserve">, осуществляющее образовательную деятельность на основании лицензии № 74996, выданной  Министерством образования Московской области бессрочно с 08 декабря 2015 года, далее именуемое </w:t>
      </w:r>
      <w:r>
        <w:rPr>
          <w:b/>
          <w:sz w:val="18"/>
          <w:szCs w:val="18"/>
        </w:rPr>
        <w:t>Исполнитель,</w:t>
      </w:r>
      <w:r>
        <w:rPr>
          <w:sz w:val="18"/>
          <w:szCs w:val="18"/>
        </w:rPr>
        <w:t xml:space="preserve"> в лице и.о.директора – заместителя директора Зайцевой Елены Николаевны, действующего на основании Устава МБУДО ЦРТДиЮ, 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12"/>
          <w:szCs w:val="12"/>
        </w:rPr>
        <w:t xml:space="preserve">                                        </w:t>
      </w:r>
      <w:r>
        <w:rPr>
          <w:sz w:val="12"/>
          <w:szCs w:val="12"/>
        </w:rPr>
        <w:tab/>
        <w:tab/>
        <w:tab/>
        <w:t xml:space="preserve">(фамилия, имя, отчество родителя (законного представителя), статус: мать, отец, опекун)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алее именуемый </w:t>
      </w:r>
      <w:r>
        <w:rPr>
          <w:b/>
          <w:sz w:val="18"/>
          <w:szCs w:val="18"/>
        </w:rPr>
        <w:t>Заказчик,</w:t>
      </w:r>
      <w:r>
        <w:rPr>
          <w:sz w:val="18"/>
          <w:szCs w:val="18"/>
        </w:rPr>
        <w:t xml:space="preserve"> действующий в интересах несовершеннолетнег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________________________________________________________ «_____»_____________</w:t>
      </w:r>
      <w:r>
        <w:rPr>
          <w:sz w:val="18"/>
          <w:szCs w:val="18"/>
        </w:rPr>
        <w:t>20___г.р.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2"/>
          <w:szCs w:val="12"/>
        </w:rPr>
        <w:t>(фамилия, имя, отчество зачисляемого на обучение ребёнка полностью)</w:t>
      </w:r>
    </w:p>
    <w:p>
      <w:pPr>
        <w:pStyle w:val="Normal"/>
        <w:widowControl w:val="false"/>
        <w:suppressAutoHyphens w:val="false"/>
        <w:ind w:right="-1" w:hanging="0"/>
        <w:jc w:val="both"/>
        <w:rPr/>
      </w:pPr>
      <w:r>
        <w:rPr>
          <w:sz w:val="18"/>
          <w:szCs w:val="18"/>
          <w:lang w:eastAsia="ru-RU"/>
        </w:rPr>
        <w:t xml:space="preserve">далее именуемый </w:t>
      </w:r>
      <w:r>
        <w:rPr>
          <w:b/>
          <w:sz w:val="18"/>
          <w:szCs w:val="18"/>
          <w:lang w:eastAsia="ru-RU"/>
        </w:rPr>
        <w:t>Обучающийся</w:t>
      </w:r>
      <w:r>
        <w:rPr>
          <w:sz w:val="18"/>
          <w:szCs w:val="18"/>
          <w:lang w:eastAsia="ru-RU"/>
        </w:rPr>
        <w:t xml:space="preserve">, совместно именуемые </w:t>
      </w:r>
      <w:r>
        <w:rPr>
          <w:b/>
          <w:sz w:val="18"/>
          <w:szCs w:val="18"/>
          <w:lang w:eastAsia="ru-RU"/>
        </w:rPr>
        <w:t>Стороны</w:t>
      </w:r>
      <w:r>
        <w:rPr>
          <w:sz w:val="18"/>
          <w:szCs w:val="18"/>
          <w:lang w:eastAsia="ru-RU"/>
        </w:rPr>
        <w:t>, заключили настоящий договор о нижеследующем:</w:t>
      </w:r>
    </w:p>
    <w:p>
      <w:pPr>
        <w:pStyle w:val="Normal"/>
        <w:widowControl w:val="false"/>
        <w:suppressAutoHyphens w:val="false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 договора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Cs/>
          <w:sz w:val="18"/>
          <w:szCs w:val="18"/>
          <w:lang w:eastAsia="ru-RU"/>
        </w:rPr>
        <w:t xml:space="preserve">1.1. Исполнитель обязуется предоставить образовательную  услугу </w:t>
      </w:r>
      <w:r>
        <w:rPr>
          <w:sz w:val="18"/>
          <w:szCs w:val="18"/>
        </w:rPr>
        <w:t>по дополнительной общеобразовательной (общеразвивающей) программ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наименование дополнительной образовательной общеразвивающей программы, части программы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направленность:_____________,уровень:_____________форма обучения: очная) в соответствии с  учебными планами, в том числе  индивидуальными,  и  образовательными  программами </w:t>
      </w:r>
      <w:r>
        <w:rPr>
          <w:bCs/>
          <w:sz w:val="18"/>
          <w:szCs w:val="18"/>
          <w:lang w:eastAsia="ru-RU"/>
        </w:rPr>
        <w:t>Исполнител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2. Срок освоения дополнительной общеобразовательной (общеразвивающей) программы (продолжительность обучения) на  момент  подписания </w:t>
      </w:r>
      <w:r>
        <w:rPr>
          <w:bCs/>
          <w:sz w:val="18"/>
          <w:szCs w:val="18"/>
          <w:lang w:eastAsia="ru-RU"/>
        </w:rPr>
        <w:t xml:space="preserve">Договора составляет _____________ год(а) _______________месяцев. </w:t>
      </w:r>
    </w:p>
    <w:p>
      <w:pPr>
        <w:pStyle w:val="Normal"/>
        <w:jc w:val="both"/>
        <w:rPr/>
      </w:pPr>
      <w:r>
        <w:rPr>
          <w:bCs/>
          <w:sz w:val="18"/>
          <w:szCs w:val="18"/>
          <w:lang w:eastAsia="ru-RU"/>
        </w:rPr>
        <w:t>Период обучения определён с «_____»___________202_____г. по  «____»___________202_____г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Cs/>
          <w:sz w:val="18"/>
          <w:szCs w:val="18"/>
          <w:lang w:eastAsia="ru-RU"/>
        </w:rPr>
        <w:t>1.3.По настоящему договору Исполнитель  предоставляет услуги Заказчику  на обучение по утверждённым дополнительным образовательным программам, реализуемым Муниципальным бюджетным учреждением дополнительного образования "Центр развития творчества детей и юношества" в соответствии с: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eastAsia="ru-RU"/>
        </w:rPr>
        <w:t>Федеральным  законом от 29 декабря 2012 г. № 273-ФЗ «Об образовании в Российской Федерации»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eastAsia="ru-RU"/>
        </w:rPr>
        <w:t xml:space="preserve"> Федеральным законом от 24.07.1998 № 124-ФЗ «Об основных гарантиях прав ребенка в Российской Федерации»</w:t>
      </w:r>
      <w:r>
        <w:rPr>
          <w:bCs/>
          <w:sz w:val="18"/>
          <w:szCs w:val="18"/>
        </w:rPr>
        <w:t>, с</w:t>
      </w:r>
      <w:r>
        <w:rPr>
          <w:bCs/>
          <w:sz w:val="18"/>
          <w:szCs w:val="18"/>
          <w:lang w:eastAsia="ru-RU"/>
        </w:rPr>
        <w:t>емейным кодексом Российской Федерации</w:t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  <w:lang w:eastAsia="ru-RU"/>
        </w:rPr>
        <w:t xml:space="preserve"> Конвенцией о правах ребенка, на основании заявления Заказчика.</w:t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2. Права и обязанности сторон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i/>
          <w:i/>
          <w:sz w:val="18"/>
          <w:szCs w:val="18"/>
          <w:lang w:eastAsia="ru-RU"/>
        </w:rPr>
      </w:pPr>
      <w:r>
        <w:rPr>
          <w:b/>
          <w:bCs/>
          <w:i/>
          <w:sz w:val="18"/>
          <w:szCs w:val="18"/>
          <w:lang w:eastAsia="ru-RU"/>
        </w:rPr>
        <w:t>2.1. Права и обязанности Исполнител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1. Предоставлять возможность Заказчику ознакомиться с: 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авом МБУДО ЦРТДиЮ, осуществляющим обучение по дополнительным общеобразовательным программам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лицензией на осуществление образовательной деятельности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содержанием д</w:t>
      </w:r>
      <w:r>
        <w:rPr>
          <w:rFonts w:cs="Times New Roman" w:ascii="Times New Roman" w:hAnsi="Times New Roman"/>
          <w:sz w:val="18"/>
          <w:szCs w:val="18"/>
        </w:rPr>
        <w:t>ополнительных общеобразовательных программ, реализуемых МБУДО ЦРТДиЮ;</w:t>
      </w:r>
    </w:p>
    <w:p>
      <w:pPr>
        <w:pStyle w:val="ConsPlusNonformat"/>
        <w:widowControl w:val="false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>информацией, содержащей сведения о предоставлении услуг в порядке и объеме, которые предусмотрены    Законом Российской Федерации «О защите прав потребителей» и Федеральным законом «Об образовании в РФ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 Зачислить Обучающегося в объединение по выбранной дополнительной общеобразовательной программе, в соответствии с поступившим письменным заявлением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Обеспечивать защиту прав Обучающегося  в соответствии с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4. Обеспечить охрану жизни и укрепление  физического  и психического здоровья  Обучающегося,  создавать благоприятные условия для интеллектуального, нравственного, эстетического развития личности  обучающегося, всестороннего развития его способност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5. Нести ответственность за жизнь и здоровье Обучающегося во время образовательного процесса, за соблюдение установленных санитарно-гигиенических норм, правил и требований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6. Обеспечить, в пределах имеющихся возможностей, максимально комфортные условия для занятий в помещениях, соответствующих санитарным гигиеническим требованиям, а так же предоставлять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7. Гарантировать освоение знаний в рамках учебного плана по программам дополнительного образования в зависимости от возможностей и способностей ребенка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18"/>
          <w:szCs w:val="18"/>
        </w:rPr>
        <w:t>2.1.8. Обеспечить социальную защиту обучающихся из социально незащищенных семе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18"/>
          <w:szCs w:val="18"/>
        </w:rPr>
        <w:t xml:space="preserve">2.1.9. Предоставить родителям (законным представителям) возможность ознакомления  с ходом и содержанием образовательного процесса и итогами прохождения программы Обучающимся. 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jc w:val="both"/>
        <w:rPr/>
      </w:pPr>
      <w:r>
        <w:rPr>
          <w:sz w:val="18"/>
          <w:szCs w:val="18"/>
        </w:rPr>
        <w:t>2.1.10. Оказывать психолого-педагогическую помощь родителям (законным представителям) по вопросам обучения и воспитания ребёнка. 2.1.11. Осуществлять подготовку к участию Обучающегося в конкурсах, фестивалях и олимпиадах различного уровня.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jc w:val="both"/>
        <w:rPr/>
      </w:pPr>
      <w:r>
        <w:rPr>
          <w:sz w:val="18"/>
          <w:szCs w:val="18"/>
        </w:rPr>
        <w:t>2.1.12. Организовывать и проводить для детей мероприятия содержательного творческого досуга.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jc w:val="both"/>
        <w:rPr/>
      </w:pPr>
      <w:r>
        <w:rPr>
          <w:sz w:val="18"/>
          <w:szCs w:val="18"/>
        </w:rPr>
        <w:t xml:space="preserve">2.1.13. Сохранять место за Обучающимся в системе оказываемых дополнительных образовательных программ в случае его болезни, лечения, карантина и других случаях пропуска занятий по уважительной причине. 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18"/>
          <w:szCs w:val="18"/>
        </w:rPr>
        <w:t>2.1.14. Определять программу развития образовательного учреждения, содержание, формы и методы образовательной работы, корректировать учебный план, выбирать дополнительные образовательные программы, методические пособия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18"/>
          <w:szCs w:val="18"/>
        </w:rPr>
        <w:t>2.1.15. Устанавливать режим работы образовательного учреждения (расписание занятий, их сменность, продолжительность учебной недели и т.д.) в соответствии с Уставом МБУДО ЦРТДиЮ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18"/>
          <w:szCs w:val="18"/>
        </w:rPr>
        <w:t>2.1.16. Поощрять Обучающегося или применять меры дисциплинарного взыскания в соответствии с Уставом учреждения и Правилами внутреннего распорядка обучающихся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18"/>
          <w:szCs w:val="18"/>
        </w:rPr>
        <w:t>2.1.17. Привлекать родителей (законных представителей) к материальной ответственности в случае причинения Учреждению материального вреда по вине Обучающегося в соответствии с действующим законодательств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2.1.18. Соблюдать условия настоящего договор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2.1.19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2. Права и обязанности Заказчика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Соблюдать Устав МБУДО ЦРТДиЮ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18"/>
          <w:szCs w:val="18"/>
        </w:rPr>
        <w:t>2.2.2. Обеспечивать посещение Обучающимся занятий в соответствии с утвержденным расписанием.</w:t>
        <w:tab/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2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2.4. Своевременно информировать педагогических работников о болезни Обучающегося или возможном отсутствии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18"/>
          <w:szCs w:val="18"/>
        </w:rPr>
        <w:t>2.2.5. Письменно ставить в известность педагогических работников о том, кто приводит в учреждение Обучающегося, не достигшего 16-ти летнего возраста, и забирает его домой. В случае самостоятельного следования Обучающегося в учреждение и домой, ответственность за жизнь и здоровье Обучающегося во время следования его по маршруту несут родители (законные представители)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18"/>
          <w:szCs w:val="18"/>
        </w:rPr>
        <w:t>2.2.6. Посещать  родительские собрания, приходить для бесед при нарушении Обучающимся правил поведения внутреннего распорядка, установленных локальными актами Исполнителя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18"/>
          <w:szCs w:val="18"/>
        </w:rPr>
        <w:t>2.2.7. Проявлять уважение к педагогическим работникам, администрации и техническому персоналу учреждения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18"/>
          <w:szCs w:val="18"/>
        </w:rPr>
        <w:t>2.2.8. Знакомиться с дополнительными образовательными программами, технологиями и формами обучения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18"/>
          <w:szCs w:val="18"/>
        </w:rPr>
        <w:t>2.2.9. Требовать предоставления информации по вопросам организации образовательного процесса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18"/>
          <w:szCs w:val="18"/>
        </w:rPr>
        <w:t xml:space="preserve">2.2.10. Участвовать в управлении организацией Исполнителя в соответствии с его Уставом, быть избранным в родительский комитет, Управляющий совет и др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1. Принимать участие в организации и проведении совместных мероприятий и праздник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3. Заслушивать отчеты директора учреждения и педагогов о работе с обучающими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4. Соблюдать условия настоящего договора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Ответственность за неисполнение или ненадлежащее исполнение обязательст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 договору, порядок разрешения спор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3.1.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2. 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3. Все споры между Исполнителем и Заказчико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ind w:right="-1" w:hanging="0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4. Основания изменения и расторжения договора</w:t>
      </w:r>
    </w:p>
    <w:p>
      <w:pPr>
        <w:pStyle w:val="Normal"/>
        <w:widowControl w:val="false"/>
        <w:suppressAutoHyphens w:val="false"/>
        <w:ind w:right="-1" w:hanging="0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4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ind w:right="-1" w:hanging="0"/>
        <w:jc w:val="both"/>
        <w:rPr/>
      </w:pPr>
      <w:r>
        <w:rPr>
          <w:bCs/>
          <w:sz w:val="18"/>
          <w:szCs w:val="18"/>
          <w:lang w:eastAsia="ru-RU"/>
        </w:rPr>
        <w:t xml:space="preserve">4.2. </w:t>
      </w:r>
      <w:r>
        <w:rPr>
          <w:sz w:val="18"/>
          <w:szCs w:val="18"/>
        </w:rPr>
        <w:t xml:space="preserve">Вносимые изменения и дополнения в условия договора рассматриваются сторонами в десятидневный срок и оформляются дополнительным соглашением. </w:t>
      </w:r>
    </w:p>
    <w:p>
      <w:pPr>
        <w:pStyle w:val="Normal"/>
        <w:widowControl w:val="false"/>
        <w:suppressAutoHyphens w:val="false"/>
        <w:ind w:right="-1" w:hanging="0"/>
        <w:jc w:val="both"/>
        <w:rPr/>
      </w:pPr>
      <w:r>
        <w:rPr>
          <w:bCs/>
          <w:sz w:val="18"/>
          <w:szCs w:val="18"/>
          <w:lang w:eastAsia="ru-RU"/>
        </w:rPr>
        <w:t xml:space="preserve">4.3. </w:t>
      </w:r>
      <w:r>
        <w:rPr>
          <w:sz w:val="18"/>
          <w:szCs w:val="18"/>
        </w:rPr>
        <w:t>В случае изменения сроков реализации дополнительной образовательной программы, если ни одна из сторон не заявит намерение о расторжении договора, он пролонгируется ежегодно, вплоть до окончания обучения по выбранной программ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2. 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Центр, до даты издания приказа об окончании обучения или отчисления Обучающегося из Центр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3. Стороны по взаимному согласию вправе дополнить настоящий договор иными условиям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Действие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Договор вступает в силу немедленно после его подписа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18"/>
          <w:szCs w:val="18"/>
        </w:rPr>
        <w:t>7. Адреса и реквизиты сторон</w:t>
      </w:r>
    </w:p>
    <w:tbl>
      <w:tblPr>
        <w:tblW w:w="11314" w:type="dxa"/>
        <w:jc w:val="left"/>
        <w:tblInd w:w="-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46"/>
        <w:gridCol w:w="3795"/>
        <w:gridCol w:w="3773"/>
      </w:tblGrid>
      <w:tr>
        <w:trPr>
          <w:trHeight w:val="4193" w:hRule="atLeast"/>
        </w:trPr>
        <w:tc>
          <w:tcPr>
            <w:tcW w:w="3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дополнительного образования «Центр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 xml:space="preserve">развития творчества детей и юношества»    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Юридический адрес: 141070, Московская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обл., г.о. Королёв, ул. Пионерская, д. 43а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ФКУ Администрации города Королёва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(МБУДО ЦРТДиЮ  л/с 209 040 101 30)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 xml:space="preserve">ИНН    501 804 5280            КПП   501 801 001         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ОГРН  102 500 203 6290     БИК    044525000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банк: ГУ Банка России по ЦФО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Р/счет 407 018 108 452 530 000 43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КБК: 000 000 000 000 000 00130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ОКТМО 467 340 00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 xml:space="preserve">Телефон 8 (495) 511-64-30   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 xml:space="preserve">email:  dirCRTDiU@yandex.ru    </w:t>
            </w:r>
          </w:p>
          <w:p>
            <w:pPr>
              <w:pStyle w:val="Normal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И.о. д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иректора МБУДО ЦРТДиЮ</w:t>
            </w:r>
          </w:p>
          <w:p>
            <w:pPr>
              <w:pStyle w:val="Normal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М.П.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 xml:space="preserve">__________ Е.Н. Зайцева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Nimbus Roman No9 L;Times New Roman" w:ascii="Nimbus Roman No9 L;Times New Roman" w:hAnsi="Nimbus Roman No9 L;Times New Roman"/>
                <w:i/>
                <w:color w:val="000000"/>
                <w:sz w:val="18"/>
                <w:szCs w:val="18"/>
              </w:rPr>
              <w:t>(подпись)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i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18"/>
                <w:szCs w:val="18"/>
              </w:rPr>
              <w:t>Заказчик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i/>
                <w:color w:val="000000"/>
                <w:sz w:val="18"/>
                <w:szCs w:val="18"/>
              </w:rPr>
              <w:t>(фамилия, имя, отчество )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Дата рождения</w:t>
            </w:r>
            <w:r>
              <w:rPr>
                <w:rFonts w:cs="Nimbus Roman No9 L;Times New Roman" w:ascii="Nimbus Roman No9 L;Times New Roman" w:hAnsi="Nimbus Roman No9 L;Times New Roman"/>
                <w:i/>
                <w:color w:val="000000"/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Паспорт: серия ________ № ____________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Дата выдачи: «____» __________20____ г.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Кем выдан: _____________________________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Адрес регистрации: _____________________ _____________________________________________________________________________________________________________________ Адрес места жительства __________________ ______________________________________________________________________________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Контактные телефоны: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i/>
                <w:color w:val="000000"/>
                <w:sz w:val="18"/>
                <w:szCs w:val="18"/>
              </w:rPr>
              <w:t xml:space="preserve"> __________________</w:t>
            </w:r>
          </w:p>
          <w:p>
            <w:pPr>
              <w:pStyle w:val="Normal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 xml:space="preserve">__________________    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i/>
                <w:color w:val="000000"/>
                <w:sz w:val="18"/>
                <w:szCs w:val="18"/>
              </w:rPr>
              <w:t>(подпись) __________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Nimbus Roman No9 L;Times New Roman" w:ascii="Nimbus Roman No9 L;Times New Roman" w:hAnsi="Nimbus Roman No9 L;Times New Roman"/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18"/>
                <w:szCs w:val="18"/>
              </w:rPr>
              <w:t>Обучающийся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i/>
                <w:color w:val="000000"/>
                <w:sz w:val="18"/>
                <w:szCs w:val="18"/>
              </w:rPr>
              <w:t>(фамилия, имя, отчество )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Дата рождения</w:t>
            </w:r>
            <w:r>
              <w:rPr>
                <w:rFonts w:cs="Nimbus Roman No9 L;Times New Roman" w:ascii="Nimbus Roman No9 L;Times New Roman" w:hAnsi="Nimbus Roman No9 L;Times New Roman"/>
                <w:i/>
                <w:color w:val="000000"/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Паспорт: серия ________ № ____________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Дата выдачи: «____» __________20____ г.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Кем выдан: _____________________________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Адрес регистрации: _____________________ _____________________________________________________________________________________________________________________ Адрес места жительства __________________ ______________________________________________________________________________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color w:val="000000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>Контактные телефоны: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i/>
                <w:color w:val="000000"/>
                <w:sz w:val="18"/>
                <w:szCs w:val="18"/>
              </w:rPr>
              <w:t xml:space="preserve"> __________________</w:t>
            </w:r>
          </w:p>
          <w:p>
            <w:pPr>
              <w:pStyle w:val="Normal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 xml:space="preserve">__________________    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i/>
                <w:color w:val="000000"/>
                <w:sz w:val="18"/>
                <w:szCs w:val="18"/>
              </w:rPr>
              <w:t>(подпись) __________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Nimbus Roman No9 L;Times New Roman" w:ascii="Nimbus Roman No9 L;Times New Roman" w:hAnsi="Nimbus Roman No9 L;Times New Roman"/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пию Договора получил(а): _____________________________________ (личная подпись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ind w:right="-1" w:hanging="0"/>
        <w:jc w:val="right"/>
        <w:rPr/>
      </w:pPr>
      <w:r>
        <w:rPr>
          <w:bCs/>
          <w:sz w:val="18"/>
          <w:szCs w:val="18"/>
          <w:lang w:eastAsia="ru-RU"/>
        </w:rPr>
        <w:t>Приказ № _______ от "     " _______ 202___ года</w:t>
      </w:r>
    </w:p>
    <w:p>
      <w:pPr>
        <w:pStyle w:val="Normal"/>
        <w:widowControl w:val="false"/>
        <w:suppressAutoHyphens w:val="false"/>
        <w:ind w:right="-1" w:hanging="0"/>
        <w:jc w:val="right"/>
        <w:rPr/>
      </w:pPr>
      <w:r>
        <w:rPr>
          <w:bCs/>
          <w:sz w:val="18"/>
          <w:szCs w:val="18"/>
          <w:lang w:eastAsia="ru-RU"/>
        </w:rPr>
        <w:t>Приказ № _______ от "     " _______ 202___ года</w:t>
      </w:r>
    </w:p>
    <w:p>
      <w:pPr>
        <w:pStyle w:val="ConsPlusNonformat"/>
        <w:jc w:val="right"/>
        <w:rPr/>
      </w:pPr>
      <w:r>
        <w:rPr/>
      </w:r>
    </w:p>
    <w:sectPr>
      <w:type w:val="nextPage"/>
      <w:pgSz w:w="11906" w:h="16838"/>
      <w:pgMar w:left="567" w:right="340" w:gutter="0" w:header="0" w:top="283" w:footer="0" w:bottom="28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9:00Z</dcterms:created>
  <dc:creator>Admin</dc:creator>
  <dc:description/>
  <cp:keywords/>
  <dc:language>en-US</dc:language>
  <cp:lastModifiedBy>ЧифутКале</cp:lastModifiedBy>
  <cp:lastPrinted>2018-05-10T19:26:00Z</cp:lastPrinted>
  <dcterms:modified xsi:type="dcterms:W3CDTF">2024-11-29T09:23:00Z</dcterms:modified>
  <cp:revision>9</cp:revision>
  <dc:subject/>
  <dc:title>ДОГОВОР</dc:title>
</cp:coreProperties>
</file>