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742170" cy="688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6"/>
        <w:gridCol w:w="4111"/>
        <w:gridCol w:w="2410"/>
        <w:gridCol w:w="1559"/>
        <w:gridCol w:w="1559"/>
        <w:gridCol w:w="1369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менский м.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вые шаги в электронн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дополнительного образования детей "Росток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-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"Станция юных техников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архитектурное макетир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ик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художественная школ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 и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ин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художественная школ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 и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тянова 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а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ий морской центр "Альбатрос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а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ий морской центр "Альбатрос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о дере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Георгиевская гимназ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авт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кина 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Быковский Центр развития творчества детей и юнош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-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Игорь Викто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"Ожерельевский центр дополнительного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ене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ы г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юджетная организация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техническое моделирование и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Мар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творческого развития и гуманитарного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фо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миш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арино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 детский сад № 12 "Яблонька"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й мир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кова Ан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язино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 Светл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№1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 сам - советую вс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№1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 сам - советую вс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горова Любовь Бор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№1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 сам - советую вс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Дополнительная общеразвивающая программа естественнонаучной </w:t>
      </w:r>
      <w:r>
        <w:rPr/>
        <w:t>направленности»</w:t>
      </w:r>
    </w:p>
    <w:tbl>
      <w:tblPr>
        <w:tblW w:w="150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6"/>
        <w:gridCol w:w="4111"/>
        <w:gridCol w:w="2410"/>
        <w:gridCol w:w="1592"/>
        <w:gridCol w:w="1559"/>
        <w:gridCol w:w="1369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Екатерина Андре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00 тысяч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Афанасенкова Светлана Афанас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оролев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Муниципальное бюджетное учреждение дополнительного образования "Центр развития творчества детей и юнош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оект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Виктория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Детский экологический Центр "Эко-Д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Ан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н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а Дубны Московской области "Центр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ина Татьяна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творческого развития и гуманитар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зна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Лицей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технолог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гл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№1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человека и его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ополнительная общеразвивающая программа художественной направленности»</w:t>
      </w:r>
    </w:p>
    <w:tbl>
      <w:tblPr>
        <w:tblW w:w="149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86"/>
        <w:gridCol w:w="4111"/>
        <w:gridCol w:w="2410"/>
        <w:gridCol w:w="1592"/>
        <w:gridCol w:w="1526"/>
        <w:gridCol w:w="1369"/>
      </w:tblGrid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овенко Окс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оролев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униципальное бюджетное учреждение дополнительного образования "Центр развития творчества детей и юнош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узыкальный театр "Стожар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н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е узор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 I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абина Ирина  Алексе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н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орода Дубны Московской области "Центр дополнительного образования для детей "Дружб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ая палит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орцева Анна Рафаэ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Центр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товый, базовый, продвинуты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15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Елена Владими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н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орода Дубны Московской области "Центр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ка Альб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студия "Фантаз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ущак Юлия Никола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ткарин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Центр детского творчества "Искатель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ом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онова Оксана Владими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ховицы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Центр развития творчества детей и юнош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театрального творче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ан Анжел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 "Центр дополнительного образования дет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 и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а Алевтина Серге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творческого развития и гуманитарного образования "Исто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, где играют де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Евдокия Степан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"Центр творческого развития и гуманитар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детей в работе с различными материал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сь Галина Вячеслав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"Центр творческого развития и гуманитар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детей в работе с различными материал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угин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Быковский Центр развития творчества детей и юнош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енко Ирина Александ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е Пруды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"Серебряно-Прудский дом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ью сам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Хоровая школа "Юность Росс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уга на клавиша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Центр детского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изобразительного искус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0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к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Центр внешкольной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имова Миля Аск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ая студия "Ростк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Татьяна Георги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"Москов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праздн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юбовь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я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детского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рукоде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цова Елена Владими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Малеевская средняя общеобразовательная 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танца "АрГо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, продвинут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"Ожерельевский центр дополнитель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я добрая кукл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нова Ольга Александ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дедов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ий морской центр "Альбатро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й маринис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ицына Ди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ницы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"Овац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щин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ий центр "Радуг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иц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а И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енский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нот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кина Людмила Витал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"Центр развития творчества детей и юнош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 моза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юшкина Элеонора Александ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цы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"Дворец детского (юношеского)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 мандал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15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Юлия Васил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-Фоминск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ом творчества №1 им. В. Волоши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евая игра на фортепиан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Лариса Юр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всталь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Центр развития творчества и юношества "Диалог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на компьютер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Екатерина Серге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Центр детского творчества "Род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тского дос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Лариса Валер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Пушкинского муниципального района "Центр детского творчества г. Пушкин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ое сольфеджи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Яна Александ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ри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ва Валентина Геннад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щин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ий центр "Радуг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ия в танц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, продвинут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укян Ирина Ашот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Одинцовский Центр эстетического воспит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эсте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ыгин Дмитрий Олегови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"Центр внешкольной работ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"Свеч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енина Ольга Евген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вин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"Детско-юношеский центр "Горизон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рукоде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а Марина Евген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оламск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радно-спортивный танец с элементами гимнас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овой Владислав Викторови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лков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Монинская детская музыка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инструмент гитара эстрадная (электрогитар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Снежана Олег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"Москов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Лариса Алексе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"Москов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унч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Екатерина Михайл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"Москов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икова Ольга Александ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художествен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курс рис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онов Николай Михайлови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 Посад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ворец творчества детей и молодежи "Исто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кновенное чуд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нко Полина Владими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"Москов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арь Наталья Анатоль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ы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бюджетная организация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й пластили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аева Надежда Иван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"Центр внешкольной работ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по дерев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бе Елена Серге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"Центр творческого развития и гуманитар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из соленого тес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Галина Константин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ая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"Шаховская детская школа искусст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е исполнитель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рова Виктория Николае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дом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Дом детского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осоль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Лариса Александр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Ершовская средняя общеобразовательная школа имени Героя Советского Союза Вас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карандаша и кисточ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ина Анна Михайл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Раменский центр развития творчества детей и юнош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а Наталья Вячеслав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ндел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Татьяна Вячеслав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н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Центр детско-юношески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ая геометр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ева Светлана Генджиев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щино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ий центр "Радуг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ия в танц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, баз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ополнительная общеразвивающая программа физкультурно-спортивной направленности»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68"/>
        <w:gridCol w:w="4053"/>
        <w:gridCol w:w="2489"/>
        <w:gridCol w:w="1592"/>
        <w:gridCol w:w="1508"/>
        <w:gridCol w:w="1369"/>
      </w:tblGrid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Инна Алексеевн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развития творчества детей и юношества "Ровесник"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хор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ькова Наталья Юрьев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развития творчества детей и юношества "Ровесник"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хореограф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ин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ворец детского (юношеского) творчества"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мир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тьев Викто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в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"Детско-юношеский центр "Горизонт"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Е2-Е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иктор Васильеви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Ход кон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Нигина Абдурахимовн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Ход кон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ченкова Инна Петровн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льг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 г.о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разовательное учреждение Лицей №12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Дополнительная общеразвивающая программа туристско-краеведческой </w:t>
      </w:r>
      <w:r>
        <w:rPr/>
        <w:t>направленности»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1"/>
        <w:gridCol w:w="4157"/>
        <w:gridCol w:w="2410"/>
        <w:gridCol w:w="1559"/>
        <w:gridCol w:w="1559"/>
        <w:gridCol w:w="1369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Татьяна Вячеславо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рудный г.о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ое общеобразовательное учреждение муниципального образования города Долгопрудного средняя общеобразовательная школа №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 и люблю Долго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Наталья Анатолье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Покровская средняя общеобразовательная 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сты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Ольга Анатолье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Покровская средняя общеобразовательная 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сты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Лариса Александро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Ершовская средняя общеобразовательная школа имени Героя Советского Союза Василия Фабричн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а Берен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Ве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традиции и ремесла народов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Центр внешкольной работ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Дополнительная общеразвивающая программа социально-педагогической </w:t>
      </w:r>
      <w:r>
        <w:rPr/>
        <w:t>направленности»</w:t>
      </w:r>
    </w:p>
    <w:tbl>
      <w:tblPr>
        <w:tblW w:w="150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26"/>
        <w:gridCol w:w="4111"/>
        <w:gridCol w:w="2410"/>
        <w:gridCol w:w="1592"/>
        <w:gridCol w:w="1526"/>
        <w:gridCol w:w="1369"/>
      </w:tblGrid>
      <w:tr>
        <w:trPr>
          <w:trHeight w:val="3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ушина Виктори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 Посадский м.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ворец творчества детей и молодежи "Исто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ческой грамот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иева Елена 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дополнительного образования детей "Рост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ути взросления. Шаг в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Полин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а Карине Арме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-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щее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-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ова Ли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гор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ополнительного образования "Исток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й и уч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нина Людмила Пав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"Центр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: расширяем горизон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цова И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 профессии иг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ова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ар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ьютерной грамотности для детей с ОВ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итне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я средняя общеобразовательная школа №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ина Нел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в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Монинская детская музыкальная шко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го интеллекта дошкольник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а Александ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цы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Дом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30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д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30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д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Лицей №6 "Парус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киностудия "Синема-ст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М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в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"Лесная сказк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у все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хлеб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в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"Лесная сказк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у все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тян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ий морской центр "Альбатрос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ВГДе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гинов Яро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молодого бо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ные Пруды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"Серебряно-Прудский дом детского творчеств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дошко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"Центр творческого развития и гуманитарного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грамо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кин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"Центр дополнительного образования "Виктор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 Посадский м.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Центр детского творчества "Кругозор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тному поведению на улице, дороге и дом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Ершовская средняя общеобразовательная школа имени Героя Советского Союза Василия Фабричн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ушк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Быковский Центр развития творчества детей и юнош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ва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ий экологический центр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к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Центр внешкольной работ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ая кр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и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в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"Детско-юношеский центр "Горизонт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ик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в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"Детско-юношеский центр "Горизонт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ева Елена Кар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щ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5 "Дюймовочк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И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даптированная дополнительная общеразвивающая программа»</w:t>
      </w:r>
    </w:p>
    <w:tbl>
      <w:tblPr>
        <w:tblW w:w="14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6"/>
        <w:gridCol w:w="4111"/>
        <w:gridCol w:w="3969"/>
        <w:gridCol w:w="1559"/>
        <w:gridCol w:w="1369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 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таль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"Центр дополнительного образования детей "Росто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твор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ен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рад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а Татья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"Каширская коррекционная общеобразовательная школа-интернат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й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Сергей Вяче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"Каширская коррекционная общеобразовательная школа-интернат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с увлеч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ская Ольга Вяче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"Каширская коррекционная общеобразовательная школа-интернат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а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Юлия Вяче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а г.о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"Каширская коррекционная общеобразовательная школа-интернат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оф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раткосрочная дополнительная общеразвивающая программа, реализуемая в каникулярный период»</w:t>
      </w:r>
    </w:p>
    <w:tbl>
      <w:tblPr>
        <w:tblW w:w="14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6"/>
        <w:gridCol w:w="4111"/>
        <w:gridCol w:w="3969"/>
        <w:gridCol w:w="1559"/>
        <w:gridCol w:w="1369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полнительной общеразвивающ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ы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Центр развития творчества детей и юноше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бкина Елен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ы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Центр развития творчества детей и юноше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енко Людмил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рцы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25 имени А.М. Черемух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ючение Фикс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евкина Татья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арино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творчества "Искатель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творческие 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Валенти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к (Школа Интересных Каник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2126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3:00Z</dcterms:created>
  <dc:creator>Ольга</dc:creator>
  <dc:description/>
  <cp:keywords/>
  <dc:language>en-US</dc:language>
  <cp:lastModifiedBy>учитель</cp:lastModifiedBy>
  <cp:lastPrinted>2018-03-05T15:04:00Z</cp:lastPrinted>
  <dcterms:modified xsi:type="dcterms:W3CDTF">2018-03-13T07:13:00Z</dcterms:modified>
  <cp:revision>2</cp:revision>
  <dc:subject/>
  <dc:title/>
</cp:coreProperties>
</file>