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МБОУ ДОД «ЦРТДиЮ», г. Короле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платных услуг и их стоимость на 2014 – 2015 учебный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33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280"/>
        <w:gridCol w:w="4680"/>
        <w:gridCol w:w="2913"/>
        <w:gridCol w:w="162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разовательной 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.И.О. педагог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в месяц  в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 дете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глийский язык для маленьких друзе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сташкина Татьяна Анатольевн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- 10 л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ритмики к танцу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ансамбль народного танца «Звездочка»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усева Наталья Алексеевн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6 л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терная гимнастика «Звездочка» (ансамбль народного танца «Звездочка»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 Наталья Алексеевн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ерчкова Светлана Николаевн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28"/>
                <w:szCs w:val="28"/>
              </w:rPr>
              <w:t xml:space="preserve">600   </w:t>
            </w:r>
            <w:r>
              <w:rPr/>
              <w:t>(дошкольни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800 </w:t>
            </w:r>
            <w:r>
              <w:rPr>
                <w:sz w:val="32"/>
                <w:szCs w:val="32"/>
              </w:rPr>
              <w:t xml:space="preserve">  </w:t>
            </w:r>
            <w:r>
              <w:rPr/>
              <w:t>(школьник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8 л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– 11 л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ртерная гимнаст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эстрадно-спортивный танец «Эридан»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ерчкова Светлана Николаевн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00   </w:t>
            </w:r>
            <w:r>
              <w:rPr/>
              <w:t>(дошкольни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800  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(школьник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11 л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-прикладное творчество «Мастерилки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рометова Елена Николаевн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 – 4 год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фольклор «Первоцвет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а Елена Витальевн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5 л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тор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розова Татьяна Николаевн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10 л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имательные математические иг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розова Татьяна Николаевн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7 л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Читалочк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розова Татьяна Николаевн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8 л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есёлая азбук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розова Татьяна Николаевн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7 л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ннее развитие дошкольников «Понарошк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уподерова Надежда Геннадьевн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1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108" w:right="-108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 – 4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обучения детей в возрасте 4 лет в объединении «Академия Почемучек», 1 ступень, 5 000 руб. в месяц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обучаются по ниже перечисленным программам: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280"/>
        <w:gridCol w:w="468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разовательной 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.И.О. педагог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ил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рометова Е.Н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ш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Виктория Викторовн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аика из бумаг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Ирина Германовн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фольклор «Василёк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а Елена Витальевн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илоч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а Светлана Владимировн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г - Ско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чкова Светлана Николаевн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грамоты малыша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Людмила Витальевн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ая азбу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ина Елена Викторовн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ознаю ми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ина Елена Викторовн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ёлые нот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лина Людмила Николаев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9:34:00Z</dcterms:created>
  <dc:creator>Алексей</dc:creator>
  <dc:description/>
  <cp:keywords/>
  <dc:language>en-US</dc:language>
  <cp:lastModifiedBy>Алексей</cp:lastModifiedBy>
  <dcterms:modified xsi:type="dcterms:W3CDTF">2014-09-22T20:44:00Z</dcterms:modified>
  <cp:revision>9</cp:revision>
  <dc:subject/>
  <dc:title/>
</cp:coreProperties>
</file>